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73225" cy="756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nseQuote"/>
        <w:rPr/>
      </w:pPr>
      <w:r>
        <w:rPr/>
        <w:t>University Destinations, 2020 Leavers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F549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University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F549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ubjec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erystwyth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y with Counsell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h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mingham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rnemouth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ghton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stol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hood Stud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and Philosoph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nel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nd 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diff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aeology and Histor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al Engine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ham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ropology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nburgh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and The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ter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and D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Biosci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nalyt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ldsmiths, London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ut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e of Contemporary Music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 writ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ngston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and Cultural Industries: Design Market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rpool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Econ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 Scie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don Metropolitan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 and Soci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chester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with Politics: Film Studies and English Literature; Politics and Soci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castle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tingham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science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with Medical Phys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ford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ford Brookes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Intellige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smouth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vensbourne University London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and Polit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yal Holloway, London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Languages and 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effield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s and Mathemat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AS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anagement, Economics and 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ampton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and Econom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al Science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 Bank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and Fina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 Thames College Group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 Design (Photography)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rey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with Criminology (2)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sex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cience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L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Health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E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wick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ics, Philosophy and 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stminster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Media and Communic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graphy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rk</w:t>
            </w:r>
          </w:p>
        </w:tc>
        <w:tc>
          <w:tcPr>
            <w:tcW w:w="623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0:00Z</dcterms:created>
  <dc:creator>John.Nolan</dc:creator>
  <dc:description/>
  <cp:keywords/>
  <dc:language>en-US</dc:language>
  <cp:lastModifiedBy>Secretary</cp:lastModifiedBy>
  <cp:lastPrinted>2015-09-07T12:03:00Z</cp:lastPrinted>
  <dcterms:modified xsi:type="dcterms:W3CDTF">2021-05-19T13:20:00Z</dcterms:modified>
  <cp:revision>2</cp:revision>
  <dc:subject/>
  <dc:title>Religious Studies A level tutor wanted</dc:title>
</cp:coreProperties>
</file>